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rFonts w:eastAsia="Calibri" w:cs="Calibri"/>
          <w:b/>
        </w:rPr>
        <w:t xml:space="preserve">   </w:t>
      </w:r>
      <w:r>
        <w:rPr>
          <w:b/>
          <w:sz w:val="32"/>
          <w:szCs w:val="32"/>
        </w:rPr>
        <w:t>关于“马克思主义理论骨干人才计划”咨询问题的答复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我院“马克思主义理论骨干人才计划”自公布以来，陆续有考生咨询关于报考条件、课程设置、入学考试等方面的问题，现将这些问题统一答复如下：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报考条件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章中规定报名考生为高校在职教职工。高校是指高等学校，即教育部批准的普通高校、民办高校、成人高校（以教育部批准公布的名单为准）。今年暂不接受科研院所、党校、军队院校的教师和职工报考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设置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我院博士生培养工作的规定，马克思主义教育系课程由公共课、专业基础课、专业课、限制性跨学科课、社会实践、选修课组成。课程实行学分制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学习方式及时间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学习的方式采取自学、集中听课、讨论等方式，第一学年为集中学习时间。社会实践从第二学年开始，主要形式为调研、考察等活动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授予学位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博士生在我院</w:t>
      </w:r>
      <w:r>
        <w:rPr>
          <w:rFonts w:ascii="宋体;SimSun" w:hAnsi="宋体;SimSun" w:cs="宋体;SimSun"/>
          <w:sz w:val="28"/>
          <w:szCs w:val="28"/>
        </w:rPr>
        <w:t>通过课程考试，并于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第三学年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2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月份完成学位论文答辩，次年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1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月授予学位，颁发毕业证书。授予学位为专业（研究方向）所属的学科门类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入学考试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试“外国语”科目由研究生院统一命题；“马克思主义基本原理”科目不指定参考书；“专业课”科目可参考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马克思主义理论研究和建设工程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重点</w:t>
      </w:r>
      <w:r>
        <w:rPr>
          <w:rFonts w:ascii="宋体;SimSun" w:hAnsi="宋体;SimSun" w:cs="宋体;SimSun"/>
          <w:sz w:val="28"/>
          <w:szCs w:val="28"/>
        </w:rPr>
        <w:t>教材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应考生要求，现将报名及提交材料截止时间延长至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 xml:space="preserve">联系电话：马克思主义教育系 </w:t>
      </w:r>
      <w:r>
        <w:rPr>
          <w:rFonts w:cs="宋体;SimSun" w:ascii="宋体;SimSun" w:hAnsi="宋体;SimSun"/>
          <w:sz w:val="28"/>
          <w:szCs w:val="28"/>
        </w:rPr>
        <w:t>81360226</w:t>
      </w:r>
      <w:r>
        <w:rPr>
          <w:rFonts w:ascii="宋体;SimSun" w:hAnsi="宋体;SimSun" w:cs="宋体;SimSun"/>
          <w:sz w:val="28"/>
          <w:szCs w:val="28"/>
        </w:rPr>
        <w:t xml:space="preserve">；研究生院招生办公室  </w:t>
      </w:r>
      <w:r>
        <w:rPr>
          <w:rFonts w:cs="宋体;SimSun" w:ascii="宋体;SimSun" w:hAnsi="宋体;SimSun"/>
          <w:sz w:val="28"/>
          <w:szCs w:val="28"/>
        </w:rPr>
        <w:t>813602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31:00Z</dcterms:created>
  <dc:creator>Yanlei</dc:creator>
  <dc:description/>
  <cp:keywords/>
  <dc:language>en-US</dc:language>
  <cp:lastModifiedBy>Rich Wang</cp:lastModifiedBy>
  <dcterms:modified xsi:type="dcterms:W3CDTF">2015-09-10T03:31:00Z</dcterms:modified>
  <cp:revision>2</cp:revision>
  <dc:subject/>
  <dc:title/>
</cp:coreProperties>
</file>